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03580</wp:posOffset>
                </wp:positionH>
                <wp:positionV relativeFrom="paragraph">
                  <wp:posOffset>1139190</wp:posOffset>
                </wp:positionV>
                <wp:extent cx="617855" cy="2764155"/>
                <wp:effectExtent l="0" t="0" r="0" b="0"/>
                <wp:wrapNone/>
                <wp:docPr id="1" name="4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4 Conector angular" stroked="t" o:allowincell="f" style="position:absolute;margin-left:55.4pt;margin-top:89.7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69110</wp:posOffset>
                </wp:positionH>
                <wp:positionV relativeFrom="paragraph">
                  <wp:posOffset>1139190</wp:posOffset>
                </wp:positionV>
                <wp:extent cx="617855" cy="1698625"/>
                <wp:effectExtent l="0" t="0" r="0" b="0"/>
                <wp:wrapNone/>
                <wp:docPr id="2" name="5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 Conector angular" stroked="t" o:allowincell="f" style="position:absolute;margin-left:139.3pt;margin-top:89.7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01315</wp:posOffset>
                </wp:positionH>
                <wp:positionV relativeFrom="paragraph">
                  <wp:posOffset>1138555</wp:posOffset>
                </wp:positionV>
                <wp:extent cx="617855" cy="566420"/>
                <wp:effectExtent l="0" t="0" r="0" b="0"/>
                <wp:wrapNone/>
                <wp:docPr id="3" name="6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 Conector angular" stroked="t" o:allowincell="f" style="position:absolute;margin-left:228.45pt;margin-top:89.65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68370</wp:posOffset>
                </wp:positionH>
                <wp:positionV relativeFrom="paragraph">
                  <wp:posOffset>1139190</wp:posOffset>
                </wp:positionV>
                <wp:extent cx="617855" cy="549910"/>
                <wp:effectExtent l="0" t="0" r="0" b="0"/>
                <wp:wrapNone/>
                <wp:docPr id="4" name="7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 Conector angular" stroked="t" o:allowincell="f" style="position:absolute;margin-left:273.1pt;margin-top:89.7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68370</wp:posOffset>
                </wp:positionH>
                <wp:positionV relativeFrom="paragraph">
                  <wp:posOffset>1139190</wp:posOffset>
                </wp:positionV>
                <wp:extent cx="617855" cy="1623060"/>
                <wp:effectExtent l="0" t="0" r="0" b="0"/>
                <wp:wrapNone/>
                <wp:docPr id="5" name="8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 Conector angular" stroked="t" o:allowincell="f" style="position:absolute;margin-left:273.1pt;margin-top:89.7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67735</wp:posOffset>
                </wp:positionH>
                <wp:positionV relativeFrom="paragraph">
                  <wp:posOffset>1139190</wp:posOffset>
                </wp:positionV>
                <wp:extent cx="627380" cy="2703830"/>
                <wp:effectExtent l="0" t="0" r="0" b="0"/>
                <wp:wrapNone/>
                <wp:docPr id="6" name="9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9 Conector angular" stroked="t" o:allowincell="f" style="position:absolute;margin-left:273.05pt;margin-top:89.7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16050</wp:posOffset>
                </wp:positionH>
                <wp:positionV relativeFrom="paragraph">
                  <wp:posOffset>1139190</wp:posOffset>
                </wp:positionV>
                <wp:extent cx="1374775" cy="2052320"/>
                <wp:effectExtent l="0" t="0" r="0" b="0"/>
                <wp:wrapNone/>
                <wp:docPr id="7" name="10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 Conector angular" stroked="t" o:allowincell="f" style="position:absolute;margin-left:111.5pt;margin-top:89.7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67735</wp:posOffset>
                </wp:positionH>
                <wp:positionV relativeFrom="paragraph">
                  <wp:posOffset>1139825</wp:posOffset>
                </wp:positionV>
                <wp:extent cx="1389380" cy="2439035"/>
                <wp:effectExtent l="0" t="0" r="0" b="0"/>
                <wp:wrapNone/>
                <wp:docPr id="8" name="11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1 Conector angular" stroked="t" o:allowincell="f" style="position:absolute;margin-left:273.05pt;margin-top:89.75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</wp:posOffset>
                </wp:positionH>
                <wp:positionV relativeFrom="paragraph">
                  <wp:posOffset>1757045</wp:posOffset>
                </wp:positionV>
                <wp:extent cx="978535" cy="337185"/>
                <wp:effectExtent l="3810" t="3810" r="3175" b="3175"/>
                <wp:wrapNone/>
                <wp:docPr id="9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3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e0e5f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 xml:space="preserve">EDUCADORA SOCI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10800" bIns="1080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fillcolor="#7f7f7f" stroked="t" o:allowincell="f" style="position:absolute;margin-left:16.9pt;margin-top:138.35pt;width:77pt;height:2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 xml:space="preserve">EDUCADORA SOCIA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0e5f7"/>
                <v:stroke color="#ffd96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9525</wp:posOffset>
                </wp:positionH>
                <wp:positionV relativeFrom="paragraph">
                  <wp:posOffset>1757045</wp:posOffset>
                </wp:positionV>
                <wp:extent cx="978535" cy="337185"/>
                <wp:effectExtent l="3810" t="3810" r="3175" b="3175"/>
                <wp:wrapNone/>
                <wp:docPr id="10" name="1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3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e0e5f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MET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10800" bIns="1080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3 Rectángulo redondeado" fillcolor="#7f7f7f" stroked="t" o:allowincell="f" style="position:absolute;margin-left:100.75pt;margin-top:138.35pt;width:77pt;height:2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MET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0e5f7"/>
                <v:stroke color="#ffd96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1730</wp:posOffset>
                </wp:positionH>
                <wp:positionV relativeFrom="paragraph">
                  <wp:posOffset>1757045</wp:posOffset>
                </wp:positionV>
                <wp:extent cx="978535" cy="337185"/>
                <wp:effectExtent l="4445" t="3810" r="3175" b="3175"/>
                <wp:wrapNone/>
                <wp:docPr id="11" name="1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3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e0e5f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FISIOTERAPEU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10800" bIns="1080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4 Rectángulo redondeado" fillcolor="#7f7f7f" stroked="t" o:allowincell="f" style="position:absolute;margin-left:189.9pt;margin-top:138.35pt;width:77pt;height:2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FISIOTERAPEU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0e5f7"/>
                <v:stroke color="#ffd96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8060</wp:posOffset>
                </wp:positionH>
                <wp:positionV relativeFrom="paragraph">
                  <wp:posOffset>1757045</wp:posOffset>
                </wp:positionV>
                <wp:extent cx="978535" cy="337185"/>
                <wp:effectExtent l="4445" t="3810" r="3175" b="3175"/>
                <wp:wrapNone/>
                <wp:docPr id="12" name="1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3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e0e5f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T.OCUPAC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10800" bIns="1080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5 Rectángulo redondeado" fillcolor="#7f7f7f" stroked="t" o:allowincell="f" style="position:absolute;margin-left:277.8pt;margin-top:138.35pt;width:77pt;height:2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T.OCUPAC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0e5f7"/>
                <v:stroke color="#ffd96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1210</wp:posOffset>
                </wp:positionH>
                <wp:positionV relativeFrom="paragraph">
                  <wp:posOffset>1757045</wp:posOffset>
                </wp:positionV>
                <wp:extent cx="978535" cy="337185"/>
                <wp:effectExtent l="3810" t="3810" r="3175" b="3175"/>
                <wp:wrapNone/>
                <wp:docPr id="13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3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e0e5f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D.U.E./R.H.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10800" bIns="1080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6 Rectángulo redondeado" fillcolor="#7f7f7f" stroked="t" o:allowincell="f" style="position:absolute;margin-left:362.3pt;margin-top:138.35pt;width:77pt;height:2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D.U.E./R.H.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0e5f7"/>
                <v:stroke color="#ffd96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2615</wp:posOffset>
                </wp:positionH>
                <wp:positionV relativeFrom="paragraph">
                  <wp:posOffset>1766570</wp:posOffset>
                </wp:positionV>
                <wp:extent cx="978535" cy="337185"/>
                <wp:effectExtent l="3810" t="3810" r="3175" b="3175"/>
                <wp:wrapNone/>
                <wp:docPr id="14" name="1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3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e0e5f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PSICOLO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10800" bIns="1080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7 Rectángulo redondeado" fillcolor="#7f7f7f" stroked="t" o:allowincell="f" style="position:absolute;margin-left:447.45pt;margin-top:139.1pt;width:77pt;height:2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PSICOLOG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0e5f7"/>
                <v:stroke color="#ffd96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9450</wp:posOffset>
                </wp:positionH>
                <wp:positionV relativeFrom="paragraph">
                  <wp:posOffset>2769235</wp:posOffset>
                </wp:positionV>
                <wp:extent cx="737235" cy="360680"/>
                <wp:effectExtent l="3175" t="0" r="3175" b="0"/>
                <wp:wrapNone/>
                <wp:docPr id="15" name="18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764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8 Conector angular" stroked="t" o:allowincell="f" style="position:absolute;margin-left:53.5pt;margin-top:218.05pt;width:58pt;height:28.4pt;flip:x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0</wp:posOffset>
                </wp:positionH>
                <wp:positionV relativeFrom="paragraph">
                  <wp:posOffset>2783840</wp:posOffset>
                </wp:positionV>
                <wp:extent cx="478155" cy="487045"/>
                <wp:effectExtent l="3175" t="0" r="3175" b="0"/>
                <wp:wrapNone/>
                <wp:docPr id="16" name="21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440" cy="48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1 Conector angular" stroked="t" o:allowincell="f" style="position:absolute;margin-left:427.5pt;margin-top:219.2pt;width:37.55pt;height:38.35pt;flip:x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6585</wp:posOffset>
                </wp:positionH>
                <wp:positionV relativeFrom="paragraph">
                  <wp:posOffset>2783840</wp:posOffset>
                </wp:positionV>
                <wp:extent cx="1480185" cy="465455"/>
                <wp:effectExtent l="3175" t="0" r="3175" b="0"/>
                <wp:wrapNone/>
                <wp:docPr id="17" name="22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0680" cy="465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2 Conector angular" stroked="t" o:allowincell="f" style="position:absolute;margin-left:348.55pt;margin-top:219.2pt;width:116.5pt;height:36.65pt;flip:x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255</wp:posOffset>
                </wp:positionH>
                <wp:positionV relativeFrom="paragraph">
                  <wp:posOffset>2513965</wp:posOffset>
                </wp:positionV>
                <wp:extent cx="1544955" cy="255905"/>
                <wp:effectExtent l="3810" t="3810" r="3175" b="3175"/>
                <wp:wrapNone/>
                <wp:docPr id="18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100000">
                              <a:srgbClr val="e0e5f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AREA FUNCIONAL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fillcolor="#ffd966" stroked="t" o:allowincell="f" style="position:absolute;margin-left:50.65pt;margin-top:197.95pt;width:121.6pt;height:2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AREA FUNCIONAL</w:t>
                      </w:r>
                    </w:p>
                  </w:txbxContent>
                </v:textbox>
                <v:fill o:detectmouseclick="t" color2="#e0e5f7"/>
                <v:stroke color="#ffd96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2528570</wp:posOffset>
                </wp:positionV>
                <wp:extent cx="1544955" cy="255905"/>
                <wp:effectExtent l="4445" t="3810" r="3175" b="3175"/>
                <wp:wrapNone/>
                <wp:docPr id="19" name="2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100000">
                              <a:srgbClr val="e0e5f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SERVEIS COMPLEMENTARIS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4 Rectángulo redondeado" fillcolor="#ffd966" stroked="t" o:allowincell="f" style="position:absolute;margin-left:404.25pt;margin-top:199.1pt;width:121.6pt;height:2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SERVEIS COMPLEMENTARIS</w:t>
                      </w:r>
                    </w:p>
                  </w:txbxContent>
                </v:textbox>
                <v:fill o:detectmouseclick="t" color2="#e0e5f7"/>
                <v:stroke color="#ffd96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6135</wp:posOffset>
                </wp:positionH>
                <wp:positionV relativeFrom="paragraph">
                  <wp:posOffset>2783840</wp:posOffset>
                </wp:positionV>
                <wp:extent cx="532130" cy="487045"/>
                <wp:effectExtent l="3175" t="0" r="3175" b="0"/>
                <wp:wrapNone/>
                <wp:docPr id="20" name="26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48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6 Conector angular" stroked="t" o:allowincell="f" style="position:absolute;margin-left:465.05pt;margin-top:219.2pt;width:41.85pt;height:38.35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129280</wp:posOffset>
                </wp:positionV>
                <wp:extent cx="1357630" cy="338455"/>
                <wp:effectExtent l="3175" t="3810" r="3810" b="3175"/>
                <wp:wrapNone/>
                <wp:docPr id="21" name="5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338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e0e5f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AUXILIAR DE 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10800" bIns="1080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55 Rectángulo redondeado" fillcolor="#7f7f7f" stroked="t" o:allowincell="f" style="position:absolute;margin-left:0pt;margin-top:246.4pt;width:106.85pt;height:2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AUXILIAR DE 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0e5f7"/>
                <v:stroke color="#ffd96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9240</wp:posOffset>
                </wp:positionH>
                <wp:positionV relativeFrom="paragraph">
                  <wp:posOffset>3248660</wp:posOffset>
                </wp:positionV>
                <wp:extent cx="695325" cy="337185"/>
                <wp:effectExtent l="3810" t="4445" r="3175" b="3175"/>
                <wp:wrapNone/>
                <wp:docPr id="22" name="5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3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85723"/>
                            </a:gs>
                            <a:gs pos="100000">
                              <a:srgbClr val="e0e5f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SERVEI DE CATERING</w:t>
                            </w:r>
                          </w:p>
                        </w:txbxContent>
                      </wps:txbx>
                      <wps:bodyPr lIns="36360" rIns="36360" tIns="10800" bIns="1080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58 Rectángulo redondeado" fillcolor="#385723" stroked="t" o:allowincell="f" style="position:absolute;margin-left:321.2pt;margin-top:255.8pt;width:54.7pt;height:2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SERVEI DE CATERING</w:t>
                      </w:r>
                    </w:p>
                  </w:txbxContent>
                </v:textbox>
                <v:fill o:detectmouseclick="t" color2="#e0e5f7"/>
                <v:stroke color="#ffd96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1905</wp:posOffset>
                </wp:positionH>
                <wp:positionV relativeFrom="paragraph">
                  <wp:posOffset>3270250</wp:posOffset>
                </wp:positionV>
                <wp:extent cx="695325" cy="295275"/>
                <wp:effectExtent l="3810" t="3810" r="3175" b="3175"/>
                <wp:wrapNone/>
                <wp:docPr id="23" name="5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85723"/>
                            </a:gs>
                            <a:gs pos="100000">
                              <a:srgbClr val="e0e5f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PERRUQUERIA I PEDICURA</w:t>
                            </w:r>
                          </w:p>
                        </w:txbxContent>
                      </wps:txbx>
                      <wps:bodyPr lIns="36360" rIns="36360" tIns="10800" bIns="1080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59 Rectángulo redondeado" fillcolor="#385723" stroked="t" o:allowincell="f" style="position:absolute;margin-left:400.15pt;margin-top:257.5pt;width:54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PERRUQUERIA I PEDICURA</w:t>
                      </w:r>
                    </w:p>
                  </w:txbxContent>
                </v:textbox>
                <v:fill o:detectmouseclick="t" color2="#e0e5f7"/>
                <v:stroke color="#ffd96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62980</wp:posOffset>
                </wp:positionH>
                <wp:positionV relativeFrom="paragraph">
                  <wp:posOffset>635</wp:posOffset>
                </wp:positionV>
                <wp:extent cx="751205" cy="295275"/>
                <wp:effectExtent l="3810" t="3810" r="3175" b="3175"/>
                <wp:wrapNone/>
                <wp:docPr id="24" name="6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85723"/>
                            </a:gs>
                            <a:gs pos="100000">
                              <a:srgbClr val="e0e5f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 xml:space="preserve">SERVEI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NETEJA</w:t>
                            </w:r>
                          </w:p>
                        </w:txbxContent>
                      </wps:txbx>
                      <wps:bodyPr lIns="36360" rIns="36360" tIns="10800" bIns="1080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61 Rectángulo redondeado" fillcolor="#385723" stroked="t" o:allowincell="f" style="position:absolute;margin-left:477.4pt;margin-top:0pt;width:59.1pt;height:23.2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 xml:space="preserve">SERVEI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NETEJA</w:t>
                      </w:r>
                    </w:p>
                  </w:txbxContent>
                </v:textbox>
                <v:fill o:detectmouseclick="t" color2="#e0e5f7"/>
                <v:stroke color="#ffd96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0655</wp:posOffset>
                </wp:positionH>
                <wp:positionV relativeFrom="paragraph">
                  <wp:posOffset>635</wp:posOffset>
                </wp:positionV>
                <wp:extent cx="1854200" cy="513715"/>
                <wp:effectExtent l="3175" t="3810" r="3810" b="3175"/>
                <wp:wrapNone/>
                <wp:docPr id="25" name="6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DIRECCIÓ – TÈC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63 Rectángulo redondeado" fillcolor="#d9d9d9" stroked="t" o:allowincell="f" style="position:absolute;margin-left:112.65pt;margin-top:0pt;width:145.95pt;height:4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DIRECCIÓ – TÈCN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2f528f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4720</wp:posOffset>
                </wp:positionH>
                <wp:positionV relativeFrom="paragraph">
                  <wp:posOffset>2540</wp:posOffset>
                </wp:positionV>
                <wp:extent cx="1854200" cy="513715"/>
                <wp:effectExtent l="3810" t="3810" r="3810" b="3175"/>
                <wp:wrapNone/>
                <wp:docPr id="26" name="6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ADMINISTR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64 Rectángulo redondeado" fillcolor="#d9d9d9" stroked="t" o:allowincell="f" style="position:absolute;margin-left:273.6pt;margin-top:0.2pt;width:145.95pt;height:4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ADMINISTRACI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2f528f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735</wp:posOffset>
                </wp:positionH>
                <wp:positionV relativeFrom="paragraph">
                  <wp:posOffset>513715</wp:posOffset>
                </wp:positionV>
                <wp:extent cx="934720" cy="370840"/>
                <wp:effectExtent l="3175" t="0" r="3175" b="0"/>
                <wp:wrapNone/>
                <wp:docPr id="27" name="65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920" cy="37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5 Conector angular" stroked="t" o:allowincell="f" style="position:absolute;margin-left:273.05pt;margin-top:40.45pt;width:73.5pt;height:29.2pt;flip:x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7755</wp:posOffset>
                </wp:positionH>
                <wp:positionV relativeFrom="paragraph">
                  <wp:posOffset>510540</wp:posOffset>
                </wp:positionV>
                <wp:extent cx="1110615" cy="374015"/>
                <wp:effectExtent l="3175" t="0" r="3175" b="0"/>
                <wp:wrapNone/>
                <wp:docPr id="28" name="66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096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6 Conector angular" stroked="t" o:allowincell="f" style="position:absolute;margin-left:185.65pt;margin-top:40.2pt;width:87.45pt;height:29.45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635</wp:posOffset>
                </wp:positionH>
                <wp:positionV relativeFrom="paragraph">
                  <wp:posOffset>883920</wp:posOffset>
                </wp:positionV>
                <wp:extent cx="1854200" cy="255905"/>
                <wp:effectExtent l="3175" t="3810" r="3810" b="3175"/>
                <wp:wrapNone/>
                <wp:docPr id="29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100000">
                              <a:srgbClr val="e0e5f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ÀREA SOCIOSANITARIA TÈCNICA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fillcolor="#ffd966" stroked="t" o:allowincell="f" style="position:absolute;margin-left:200.05pt;margin-top:69.6pt;width:145.95pt;height:2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ÀREA SOCIOSANITARIA TÈCNICA</w:t>
                      </w:r>
                    </w:p>
                  </w:txbxContent>
                </v:textbox>
                <v:fill o:detectmouseclick="t" color2="#e0e5f7"/>
                <v:stroke color="#ffd96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5415</wp:posOffset>
                </wp:positionH>
                <wp:positionV relativeFrom="paragraph">
                  <wp:posOffset>2769235</wp:posOffset>
                </wp:positionV>
                <wp:extent cx="692785" cy="617855"/>
                <wp:effectExtent l="3175" t="0" r="3175" b="0"/>
                <wp:wrapNone/>
                <wp:docPr id="30" name="115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000" cy="61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15 Conector angular" stroked="t" o:allowincell="f" style="position:absolute;margin-left:111.45pt;margin-top:218.05pt;width:54.5pt;height:48.65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0</wp:posOffset>
                </wp:positionH>
                <wp:positionV relativeFrom="paragraph">
                  <wp:posOffset>3386455</wp:posOffset>
                </wp:positionV>
                <wp:extent cx="1357630" cy="338455"/>
                <wp:effectExtent l="3175" t="3810" r="3810" b="3175"/>
                <wp:wrapNone/>
                <wp:docPr id="31" name="9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338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e0e5f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AUXILIAR DE N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10800" bIns="1080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98 Rectángulo redondeado" fillcolor="#7f7f7f" stroked="t" o:allowincell="f" style="position:absolute;margin-left:112.5pt;margin-top:266.65pt;width:106.85pt;height:2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AUXILIAR DE N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0e5f7"/>
                <v:stroke color="#ffd96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6770</wp:posOffset>
                </wp:positionH>
                <wp:positionV relativeFrom="paragraph">
                  <wp:posOffset>2783840</wp:posOffset>
                </wp:positionV>
                <wp:extent cx="1504315" cy="487045"/>
                <wp:effectExtent l="3175" t="0" r="3175" b="0"/>
                <wp:wrapNone/>
                <wp:docPr id="32" name="143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440" cy="48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43 Conector angular" stroked="t" o:allowincell="f" style="position:absolute;margin-left:465.1pt;margin-top:219.2pt;width:118.4pt;height:38.35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63105</wp:posOffset>
                </wp:positionH>
                <wp:positionV relativeFrom="paragraph">
                  <wp:posOffset>3270250</wp:posOffset>
                </wp:positionV>
                <wp:extent cx="695325" cy="295275"/>
                <wp:effectExtent l="4445" t="3810" r="3175" b="3175"/>
                <wp:wrapNone/>
                <wp:docPr id="33" name="13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85723"/>
                            </a:gs>
                            <a:gs pos="100000">
                              <a:srgbClr val="e0e5f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SERVEI DE PODOLOGIA</w:t>
                            </w:r>
                          </w:p>
                        </w:txbxContent>
                      </wps:txbx>
                      <wps:bodyPr lIns="36360" rIns="36360" tIns="10800" bIns="1080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32 Rectángulo redondeado" fillcolor="#385723" stroked="t" o:allowincell="f" style="position:absolute;margin-left:556.15pt;margin-top:257.5pt;width:54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SERVEI DE PODOLOGIA</w:t>
                      </w:r>
                    </w:p>
                  </w:txbxContent>
                </v:textbox>
                <v:fill o:detectmouseclick="t" color2="#e0e5f7"/>
                <v:stroke color="#ffd96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735</wp:posOffset>
                </wp:positionH>
                <wp:positionV relativeFrom="paragraph">
                  <wp:posOffset>1139190</wp:posOffset>
                </wp:positionV>
                <wp:extent cx="3769995" cy="652780"/>
                <wp:effectExtent l="3175" t="0" r="3175" b="0"/>
                <wp:wrapNone/>
                <wp:docPr id="34" name="80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0280" cy="653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0 Conector angular" stroked="t" o:allowincell="f" style="position:absolute;margin-left:273.05pt;margin-top:89.7pt;width:296.8pt;height:51.4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7510</wp:posOffset>
                </wp:positionH>
                <wp:positionV relativeFrom="paragraph">
                  <wp:posOffset>1791970</wp:posOffset>
                </wp:positionV>
                <wp:extent cx="978535" cy="491490"/>
                <wp:effectExtent l="4445" t="3175" r="3175" b="3810"/>
                <wp:wrapNone/>
                <wp:docPr id="35" name="6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e0e5f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TREBALLADORA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10800" bIns="1080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68 Rectángulo redondeado" fillcolor="#7f7f7f" stroked="t" o:allowincell="f" style="position:absolute;margin-left:531.3pt;margin-top:141.1pt;width:77pt;height:3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TREBALLADORA SOCI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0e5f7"/>
                <v:stroke color="#ffd96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1230</wp:posOffset>
                </wp:positionH>
                <wp:positionV relativeFrom="paragraph">
                  <wp:posOffset>2783205</wp:posOffset>
                </wp:positionV>
                <wp:extent cx="2416175" cy="474980"/>
                <wp:effectExtent l="3175" t="0" r="3175" b="0"/>
                <wp:wrapNone/>
                <wp:docPr id="36" name="99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6320" cy="475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99 Conector angular" stroked="t" o:allowincell="f" style="position:absolute;margin-left:274.9pt;margin-top:219.15pt;width:190.15pt;height:37.4pt;flip:x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0</wp:posOffset>
                </wp:positionH>
                <wp:positionV relativeFrom="paragraph">
                  <wp:posOffset>3258185</wp:posOffset>
                </wp:positionV>
                <wp:extent cx="695325" cy="162560"/>
                <wp:effectExtent l="3810" t="3175" r="3175" b="3810"/>
                <wp:wrapNone/>
                <wp:docPr id="37" name="9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62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85723"/>
                            </a:gs>
                            <a:gs pos="100000">
                              <a:srgbClr val="e0e5f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MANTENIMENT</w:t>
                            </w:r>
                          </w:p>
                        </w:txbxContent>
                      </wps:txbx>
                      <wps:bodyPr lIns="36360" rIns="36360" tIns="10800" bIns="1080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94 Rectángulo redondeado" fillcolor="#385723" stroked="t" o:allowincell="f" style="position:absolute;margin-left:247.5pt;margin-top:256.55pt;width:54.7pt;height:1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MANTENIMENT</w:t>
                      </w:r>
                    </w:p>
                  </w:txbxContent>
                </v:textbox>
                <v:fill o:detectmouseclick="t" color2="#e0e5f7"/>
                <v:stroke color="#ffd966" weight="6480" joinstyle="miter" endcap="flat"/>
                <w10:wrap type="none"/>
              </v:roundrect>
            </w:pict>
          </mc:Fallback>
        </mc:AlternateContent>
      </w:r>
      <w:r>
        <w:rPr/>
        <w:t xml:space="preserve">             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right="-1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68920</wp:posOffset>
                </wp:positionH>
                <wp:positionV relativeFrom="paragraph">
                  <wp:posOffset>128270</wp:posOffset>
                </wp:positionV>
                <wp:extent cx="750570" cy="295275"/>
                <wp:effectExtent l="3175" t="3810" r="3810" b="3175"/>
                <wp:wrapNone/>
                <wp:docPr id="38" name="10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85723"/>
                            </a:gs>
                            <a:gs pos="100000">
                              <a:srgbClr val="e0e5f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 xml:space="preserve">SERVEI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es-ES_tradnl" w:bidi="ar-SA"/>
                              </w:rPr>
                              <w:t>TRANSPORT</w:t>
                            </w:r>
                          </w:p>
                        </w:txbxContent>
                      </wps:txbx>
                      <wps:bodyPr lIns="36360" rIns="36360" tIns="10800" bIns="1080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09 Rectángulo redondeado" fillcolor="#385723" stroked="t" o:allowincell="f" style="position:absolute;margin-left:619.6pt;margin-top:10.1pt;width:59.0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 xml:space="preserve">SERVEI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Calibri" w:hAnsi="Calibri" w:eastAsia="Times New Roman" w:cs="Calibri"/>
                          <w:color w:val="000000"/>
                          <w:lang w:val="es-ES_tradnl" w:bidi="ar-SA"/>
                        </w:rPr>
                        <w:t>TRANSPORT</w:t>
                      </w:r>
                    </w:p>
                  </w:txbxContent>
                </v:textbox>
                <v:fill o:detectmouseclick="t" color2="#e0e5f7"/>
                <v:stroke color="#ffd96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19" w:gutter="0" w:header="709" w:top="1260" w:footer="709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Garamond Pro">
    <w:altName w:val="Garamond"/>
    <w:charset w:val="00"/>
    <w:family w:val="roman"/>
    <w:pitch w:val="variable"/>
  </w:font>
  <w:font w:name="Adobe Garamond Pro Bold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aramond" w:hAnsi="Adobe Garamond Pro;Garamond" w:cs="Adobe Garamond Pro;Garamond"/>
        <w:sz w:val="20"/>
        <w:szCs w:val="20"/>
      </w:rPr>
    </w:pPr>
    <w:r>
      <w:rPr>
        <w:rFonts w:cs="Adobe Garamond Pro;Garamond" w:ascii="Adobe Garamond Pro;Garamond" w:hAnsi="Adobe Garamond Pro;Garamond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6130</wp:posOffset>
              </wp:positionH>
              <wp:positionV relativeFrom="paragraph">
                <wp:posOffset>403860</wp:posOffset>
              </wp:positionV>
              <wp:extent cx="10410190" cy="144145"/>
              <wp:effectExtent l="0" t="1270" r="63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0120" cy="144000"/>
                      </a:xfrm>
                      <a:prstGeom prst="flowChartProcess">
                        <a:avLst/>
                      </a:prstGeom>
                      <a:solidFill>
                        <a:srgbClr val="225ca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#225cac" stroked="f" o:allowincell="f" style="position:absolute;margin-left:-61.9pt;margin-top:31.8pt;width:819.65pt;height:11.3pt;mso-wrap-style:none;v-text-anchor:middle" type="_x0000_t109">
              <v:fill o:detectmouseclick="t" type="solid" color2="#dda35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6130</wp:posOffset>
              </wp:positionH>
              <wp:positionV relativeFrom="paragraph">
                <wp:posOffset>158115</wp:posOffset>
              </wp:positionV>
              <wp:extent cx="10416540" cy="184150"/>
              <wp:effectExtent l="0" t="0" r="635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6600" cy="184320"/>
                      </a:xfrm>
                      <a:prstGeom prst="flowChartProcess">
                        <a:avLst/>
                      </a:prstGeom>
                      <a:solidFill>
                        <a:srgbClr val="225cac">
                          <a:alpha val="51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225cac" stroked="f" o:allowincell="f" style="position:absolute;margin-left:-61.9pt;margin-top:12.45pt;width:820.15pt;height:14.45pt;mso-wrap-style:none;v-text-anchor:middle" type="_x0000_t109">
              <v:fill o:detectmouseclick="t" type="solid" color2="#dda353" opacity="0.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798830</wp:posOffset>
              </wp:positionH>
              <wp:positionV relativeFrom="paragraph">
                <wp:posOffset>-228600</wp:posOffset>
              </wp:positionV>
              <wp:extent cx="10444480" cy="310515"/>
              <wp:effectExtent l="0" t="0" r="0" b="0"/>
              <wp:wrapSquare wrapText="bothSides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4480" cy="310515"/>
                      </a:xfrm>
                      <a:prstGeom prst="rect"/>
                      <a:solidFill>
                        <a:srgbClr val="225CAC">
                          <a:alpha val="9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Garamond Pro;Garamond" w:hAnsi="Adobe Garamond Pro;Garamond" w:cs="Adobe Garamond Pro;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dobe Garamond Pro;Garamond" w:ascii="Adobe Garamond Pro;Garamond" w:hAnsi="Adobe Garamond Pro;Garamond"/>
                              <w:sz w:val="20"/>
                              <w:szCs w:val="20"/>
                            </w:rPr>
                            <w:t>C/ Bergueda 15, 08757</w:t>
                          </w:r>
                          <w:r>
                            <w:rPr>
                              <w:rFonts w:cs="Adobe Garamond Pro Bold;Garamond" w:ascii="Adobe Garamond Pro Bold;Garamond" w:hAnsi="Adobe Garamond Pro Bold;Garamond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dobe Garamond Pro;Garamond" w:ascii="Adobe Garamond Pro;Garamond" w:hAnsi="Adobe Garamond Pro;Garamond"/>
                              <w:sz w:val="20"/>
                              <w:szCs w:val="20"/>
                            </w:rPr>
                            <w:t>Corbera Del Llobregat Tel. 93 650 28 35</w:t>
                          </w:r>
                          <w:r>
                            <w:rPr>
                              <w:rFonts w:cs="Adobe Garamond Pro;Garamond" w:ascii="Adobe Garamond Pro;Garamond" w:hAnsi="Adobe Garamond Pro;Garamond"/>
                              <w:b/>
                              <w:bCs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dobe Garamond Pro;Garamond" w:ascii="Adobe Garamond Pro;Garamond" w:hAnsi="Adobe Garamond Pro;Garamond"/>
                                <w:sz w:val="20"/>
                                <w:szCs w:val="20"/>
                              </w:rPr>
                              <w:t>www.residenciaslatorreta.com</w:t>
                            </w:r>
                          </w:hyperlink>
                        </w:p>
                        <w:p>
                          <w:pPr>
                            <w:pStyle w:val="Prrafobsico"/>
                            <w:jc w:val="center"/>
                            <w:rPr>
                              <w:rFonts w:ascii="Adobe Garamond Pro;Garamond" w:hAnsi="Adobe Garamond Pro;Garamond" w:cs="Adobe Garamond Pro;Garamond"/>
                              <w:color w:val="000000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dobe Garamond Pro;Garamond" w:ascii="Adobe Garamond Pro;Garamond" w:hAnsi="Adobe Garamond Pro;Garamond"/>
                              <w:color w:val="000000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22"/>
                              <w:szCs w:val="22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</w:rPr>
                              <w:t>www.grupolatorreta.com</w:t>
                            </w:r>
                          </w:hyperlink>
                        </w:p>
                        <w:p>
                          <w:pPr>
                            <w:pStyle w:val="Prrafobsico"/>
                            <w:jc w:val="center"/>
                            <w:rPr>
                              <w:rFonts w:ascii="Adobe Garamond Pro Bold;Garamond" w:hAnsi="Adobe Garamond Pro Bold;Garamond" w:cs="Adobe Garamond Pro Bold;Garamond"/>
                              <w:b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dobe Garamond Pro Bold;Garamond" w:ascii="Adobe Garamond Pro Bold;Garamond" w:hAnsi="Adobe Garamond Pro Bold;Garamond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Garamond Pro Bold;Garamond" w:hAnsi="Adobe Garamond Pro Bold;Garamond" w:cs="Adobe Garamond Pro Bold;Garamond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dobe Garamond Pro Bold;Garamond" w:ascii="Adobe Garamond Pro Bold;Garamond" w:hAnsi="Adobe Garamond Pro Bold;Garamond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25CAC" style="position:absolute;rotation:-0;width:822.4pt;height:24.45pt;mso-wrap-distance-left:9.05pt;mso-wrap-distance-right:9.05pt;mso-wrap-distance-top:3.6pt;mso-wrap-distance-bottom:3.6pt;margin-top:-18pt;mso-position-vertical-relative:text;margin-left:-62.9pt;mso-position-horizontal-relative:text">
              <v:fill opacity="5898.1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dobe Garamond Pro;Garamond" w:hAnsi="Adobe Garamond Pro;Garamond" w:cs="Adobe Garamond Pro;Garamond"/>
                        <w:sz w:val="20"/>
                        <w:szCs w:val="20"/>
                      </w:rPr>
                    </w:pPr>
                    <w:r>
                      <w:rPr>
                        <w:rFonts w:cs="Adobe Garamond Pro;Garamond" w:ascii="Adobe Garamond Pro;Garamond" w:hAnsi="Adobe Garamond Pro;Garamond"/>
                        <w:sz w:val="20"/>
                        <w:szCs w:val="20"/>
                      </w:rPr>
                      <w:t>C/ Bergueda 15, 08757</w:t>
                    </w:r>
                    <w:r>
                      <w:rPr>
                        <w:rFonts w:cs="Adobe Garamond Pro Bold;Garamond" w:ascii="Adobe Garamond Pro Bold;Garamond" w:hAnsi="Adobe Garamond Pro Bold;Garamond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dobe Garamond Pro;Garamond" w:ascii="Adobe Garamond Pro;Garamond" w:hAnsi="Adobe Garamond Pro;Garamond"/>
                        <w:sz w:val="20"/>
                        <w:szCs w:val="20"/>
                      </w:rPr>
                      <w:t>Corbera Del Llobregat Tel. 93 650 28 35</w:t>
                    </w:r>
                    <w:r>
                      <w:rPr>
                        <w:rFonts w:cs="Adobe Garamond Pro;Garamond" w:ascii="Adobe Garamond Pro;Garamond" w:hAnsi="Adobe Garamond Pro;Garamond"/>
                        <w:b/>
                        <w:bCs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dobe Garamond Pro;Garamond" w:ascii="Adobe Garamond Pro;Garamond" w:hAnsi="Adobe Garamond Pro;Garamond"/>
                          <w:sz w:val="20"/>
                          <w:szCs w:val="20"/>
                        </w:rPr>
                        <w:t>www.residenciaslatorreta.com</w:t>
                      </w:r>
                    </w:hyperlink>
                  </w:p>
                  <w:p>
                    <w:pPr>
                      <w:pStyle w:val="Prrafobsico"/>
                      <w:jc w:val="center"/>
                      <w:rPr>
                        <w:rFonts w:ascii="Adobe Garamond Pro;Garamond" w:hAnsi="Adobe Garamond Pro;Garamond" w:cs="Adobe Garamond Pro;Garamond"/>
                        <w:color w:val="000000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dobe Garamond Pro;Garamond" w:ascii="Adobe Garamond Pro;Garamond" w:hAnsi="Adobe Garamond Pro;Garamond"/>
                        <w:color w:val="000000"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22"/>
                        <w:szCs w:val="22"/>
                      </w:rPr>
                    </w:pPr>
                    <w:hyperlink r:id="rId4">
                      <w:r>
                        <w:rPr>
                          <w:rStyle w:val="InternetLink"/>
                          <w:color w:val="0000FF"/>
                        </w:rPr>
                        <w:t>www.grupolatorreta.com</w:t>
                      </w:r>
                    </w:hyperlink>
                  </w:p>
                  <w:p>
                    <w:pPr>
                      <w:pStyle w:val="Prrafobsico"/>
                      <w:jc w:val="center"/>
                      <w:rPr>
                        <w:rFonts w:ascii="Adobe Garamond Pro Bold;Garamond" w:hAnsi="Adobe Garamond Pro Bold;Garamond" w:cs="Adobe Garamond Pro Bold;Garamond"/>
                        <w:b/>
                        <w:b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dobe Garamond Pro Bold;Garamond" w:ascii="Adobe Garamond Pro Bold;Garamond" w:hAnsi="Adobe Garamond Pro Bold;Garamond"/>
                        <w:b/>
                        <w:bCs/>
                        <w:color w:val="000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dobe Garamond Pro Bold;Garamond" w:hAnsi="Adobe Garamond Pro Bold;Garamond" w:cs="Adobe Garamond Pro Bold;Garamond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dobe Garamond Pro Bold;Garamond" w:ascii="Adobe Garamond Pro Bold;Garamond" w:hAnsi="Adobe Garamond Pro Bold;Garamond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6" w:hanging="0"/>
      <w:jc w:val="center"/>
      <w:rPr/>
    </w:pPr>
    <w:r>
      <w:rPr>
        <w:rFonts w:eastAsia="Helvetica" w:cs="Helvetica" w:ascii="Helvetica" w:hAnsi="Helvetica"/>
        <w:sz w:val="18"/>
        <w:szCs w:val="18"/>
      </w:rPr>
      <w:t xml:space="preserve">                                                                                                                                    </w:t>
    </w:r>
  </w:p>
  <w:p>
    <w:pPr>
      <w:pStyle w:val="Normal"/>
      <w:ind w:right="-136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8795</wp:posOffset>
          </wp:positionH>
          <wp:positionV relativeFrom="paragraph">
            <wp:posOffset>-305435</wp:posOffset>
          </wp:positionV>
          <wp:extent cx="2393950" cy="704850"/>
          <wp:effectExtent l="0" t="0" r="0" b="0"/>
          <wp:wrapSquare wrapText="bothSides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sz w:val="18"/>
        <w:szCs w:val="18"/>
      </w:rPr>
      <w:t xml:space="preserve">                                                                                                    </w:t>
    </w:r>
  </w:p>
  <w:p>
    <w:pPr>
      <w:pStyle w:val="Normal"/>
      <w:ind w:right="-136" w:hanging="0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upolatorreta.com/" TargetMode="External"/><Relationship Id="rId2" Type="http://schemas.openxmlformats.org/officeDocument/2006/relationships/hyperlink" Target="http://www.grupolatorreta.com/" TargetMode="External"/><Relationship Id="rId3" Type="http://schemas.openxmlformats.org/officeDocument/2006/relationships/hyperlink" Target="http://www.grupolatorreta.com/" TargetMode="External"/><Relationship Id="rId4" Type="http://schemas.openxmlformats.org/officeDocument/2006/relationships/hyperlink" Target="http://www.grupolatorret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43:00Z</dcterms:created>
  <dc:creator>a</dc:creator>
  <dc:description/>
  <cp:keywords/>
  <dc:language>en-US</dc:language>
  <cp:lastModifiedBy>Judith  Llobell</cp:lastModifiedBy>
  <cp:lastPrinted>2025-09-15T12:05:00Z</cp:lastPrinted>
  <dcterms:modified xsi:type="dcterms:W3CDTF">2025-09-15T10:43:00Z</dcterms:modified>
  <cp:revision>2</cp:revision>
  <dc:subject/>
  <dc:title>             </dc:title>
</cp:coreProperties>
</file>